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ЕРТХАНАЛЫҚ ЖҰМЫСТАРДЫ ОРЫНДАУҒА</w:t>
      </w:r>
      <w:r>
        <w:rPr>
          <w:rFonts w:cs="Times New Roman" w:ascii="Times New Roman" w:hAnsi="Times New Roman"/>
          <w:b/>
          <w:sz w:val="24"/>
          <w:szCs w:val="24"/>
        </w:rPr>
        <w:t xml:space="preserve"> АРНАЛҒАН ӘДІСТЕМЕЛІК ҰСЫНЫСТАР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Жұмыстың жалпы мақсаты мен міндеттері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lang w:val="kk-KZ"/>
        </w:rPr>
        <w:t>Пәнді оқуды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>негізгі мақсаты - табиғатты пайдалану, табиғи ортаны антропогендік әсерлерден қорғау мәселелерін терең білетін жерге орналастыру мамандарды дайындау болып табылады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ұмысты орындау кезінде алынған білім мен білікке қойылатын талаптар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- жер құқығының негізгі институттары мен қайнар көздері, сондай-ақ әр түрлі категориядағы жерлерге қатысты жер және жерге-меншік қатынастарын құқықтық реттеудің принциптері мен механизмін білу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топырақ пен ландшафт типологиясы мен антропогендік әсерге төзімділігіне байланысты экожүйелердің түрлері; табиғи және антропогендік ластанудың сипаты мен түрлерін білу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жерге орналастыру және кадастрлық қызмет процесінде туындайтын жер қатынастарын қоса алғанда, табиғи ресурстарды құқықтық реттеудің негізгі әдістері мен тәсілдерін меңгеру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облыстардың, аудандардың, шаруа қожалықтарының ландшафт-типологиялық карталарын құру әдістемесі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аумақтың антропогендік бұзылу дәрежесін бағалау әдістемесі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табиғи кешендер (атмосфера, жер үсті және жер асты сулары, топырақ, өсімдіктер) жағдайында табиғи ортаның экологиялық жағдайының қолда бар материалдарына (аналитикалық, картографиялық) сәйкес сыни экологиялық аймақтарды бағалау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облыстардың, аудандардың, шаруа қожалықтарының ландшафт-типологиялық карталарын құру әдістемесі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аумақтың антропогендік бұзылу дәрежесін бағалау әдістемесі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табиғи кешендер (атмосфера, жер үсті және жер асты сулары, топырақ, өсімдіктер) жағдайында табиғи ортаның экологиялық жағдайының қолда бар материалдарына (аналитикалық, картографиялық) сәйкес сыни экологиялық аймақтарды бағалауды меңгеру;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360" w:before="24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қу пәнінің теориялық материалдарымен байланыс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рлық зертханалық жұмыстар студенттерден осы пән бойынша және «Жер кадастры», «Жер ресусртарын басқару» «Жерге орналастырудағы ГАЖ», «Ландшафтарға бейімделген егіншілік жүйесі» және т.б. пәндерінен алынған дәрістерде алынған теориялық білімді талап етеді.</w:t>
      </w:r>
    </w:p>
    <w:p>
      <w:pPr>
        <w:pStyle w:val="Normal"/>
        <w:spacing w:lineRule="auto" w:line="360" w:before="240" w:after="0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Есепке қойылатын талаптар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Әр зертханалық жұмысты аяқтағаннан кейін студент сақталған жоба файлын тапсырып, бақылау және қосымша сұрақтарға жауап беру арқылы жұмысты қорғауы керек.</w:t>
      </w:r>
    </w:p>
    <w:p>
      <w:pPr>
        <w:pStyle w:val="Normal"/>
        <w:spacing w:lineRule="auto" w:line="360" w:before="24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ұмысты тапсыру және бағалау уақы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алаптарға сәйкес аяқталған және уақытында берілген, тақырып толық ашылған жұмыстар тиісті ұпайларға ие болады.</w:t>
      </w:r>
    </w:p>
    <w:p>
      <w:pPr>
        <w:pStyle w:val="Style16"/>
        <w:numPr>
          <w:ilvl w:val="0"/>
          <w:numId w:val="1"/>
        </w:numPr>
        <w:spacing w:lineRule="auto" w:line="360" w:before="24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 апта - 100% (10 балл)</w:t>
      </w:r>
    </w:p>
    <w:p>
      <w:pPr>
        <w:pStyle w:val="Style16"/>
        <w:numPr>
          <w:ilvl w:val="0"/>
          <w:numId w:val="1"/>
        </w:numPr>
        <w:spacing w:lineRule="auto" w:line="360" w:before="24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 апта - 50%-70% (1-7 балл)</w:t>
      </w:r>
    </w:p>
    <w:p>
      <w:pPr>
        <w:pStyle w:val="Style16"/>
        <w:numPr>
          <w:ilvl w:val="0"/>
          <w:numId w:val="1"/>
        </w:numPr>
        <w:spacing w:lineRule="auto" w:line="360" w:before="24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 апта - жұмыстар қабылданбайды</w:t>
      </w:r>
    </w:p>
    <w:p>
      <w:pPr>
        <w:pStyle w:val="Normal"/>
        <w:spacing w:lineRule="auto" w:line="360" w:before="120" w:after="0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өрсетілген мерзімнен кейін жұмыстарын жіберген студенттердің жұмыстары қабылданбайды.</w:t>
      </w:r>
    </w:p>
    <w:p>
      <w:pPr>
        <w:pStyle w:val="Normal"/>
        <w:spacing w:lineRule="auto" w:line="360" w:before="12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*Ескерту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азҰУ-дың академиялық саясаты, 2019 ж.</w:t>
      </w:r>
    </w:p>
    <w:p>
      <w:pPr>
        <w:pStyle w:val="Normal"/>
        <w:spacing w:lineRule="auto" w:line="360" w:before="240" w:after="0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13.1. Атындағы ҚазҰУ студенттері бекітілген кестеге сәйкес әл-Фараби жаттығулардың барлық түрлеріне қатысуға міндетті. Сабақтарды дәлелді себепсіз жіберуге жол берілмейді.</w:t>
      </w:r>
    </w:p>
    <w:p>
      <w:pPr>
        <w:pStyle w:val="Normal"/>
        <w:spacing w:lineRule="auto" w:line="360" w:before="120" w:after="0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13.2. Сабақтан қалудың дәлелді себептері 095/у формасындағы анықтамамен расталған, медициналық мекемеден шыққаннан кейін, шетелдік іссапарға, оқуға немесе іссапарға кеткеннен кейін 3 күн ішінде факультеттің деканатына берілген медициналық көрсеткіштер болуы мүмкін, іссапар бұйрығымен расталған, жақындарының қайтыс болуы туыстары, университет әкімшілігінің келісімімен спорттық және басқа республикалық деңгейдегі іс-шараларға қатысу, сондай-ақ форс-мажорлық жағдайлар құжат түрінде ресімделеді.</w:t>
      </w:r>
    </w:p>
    <w:p>
      <w:pPr>
        <w:pStyle w:val="Normal"/>
        <w:spacing w:lineRule="auto" w:line="360" w:before="240" w:after="0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ұмысты жеткізу формас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зертханалық түрде бағдарламамен жасылынған жұмыстардың нәтижесі файлдар түрінде және ол жұмысқа берілген жазбаша сипаттама түрінде өткізіледі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389"/>
        <w:gridCol w:w="1812"/>
        <w:gridCol w:w="1532"/>
        <w:gridCol w:w="1670"/>
        <w:gridCol w:w="1499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№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Тақырыбы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ғат саны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аллдар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-ші ап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-ші ап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-ші ап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CC1. </w:t>
            </w:r>
            <w:r>
              <w:rPr>
                <w:rFonts w:cs="Times New Roman" w:ascii="Times New Roman" w:hAnsi="Times New Roman"/>
                <w:lang w:val="kk-KZ"/>
              </w:rPr>
              <w:t xml:space="preserve">Жер ресурс және объект ретінде. Жер ресурстарын басқарудың мақсаттары мен принциптері, функциялары.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CC 2. </w:t>
            </w:r>
            <w:r>
              <w:rPr>
                <w:rFonts w:cs="Times New Roman" w:ascii="Times New Roman" w:hAnsi="Times New Roman"/>
                <w:lang w:val="kk-KZ"/>
              </w:rPr>
              <w:t>Жер ресурсын басқарудың функциялар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CC 3.</w:t>
            </w:r>
            <w:r>
              <w:rPr>
                <w:rFonts w:cs="Times New Roman" w:ascii="Times New Roman" w:hAnsi="Times New Roman"/>
                <w:lang w:val="kk-KZ"/>
              </w:rPr>
              <w:t xml:space="preserve"> ҚР-да жерге меншік түрлері. Мемлекеттік меншіктің ерекшеліктері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CC 4. </w:t>
            </w:r>
            <w:r>
              <w:rPr>
                <w:rFonts w:cs="Times New Roman" w:ascii="Times New Roman" w:hAnsi="Times New Roman"/>
                <w:lang w:val="kk-KZ"/>
              </w:rPr>
              <w:t>«Жерді бағалау және жылжымайтын мүлік» негізгі түсініктерінің анықтамас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CC 5.</w:t>
            </w:r>
            <w:r>
              <w:rPr>
                <w:rFonts w:cs="Times New Roman" w:ascii="Times New Roman" w:hAnsi="Times New Roman"/>
                <w:lang w:val="kk-KZ"/>
              </w:rPr>
              <w:t xml:space="preserve"> Жерді  бағалау және жылжымайтын мүліктің негізгі әдістемелік әдістерін талдау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C</w:t>
            </w:r>
            <w:r>
              <w:rPr>
                <w:rFonts w:cs="Times New Roman" w:ascii="Times New Roman" w:hAnsi="Times New Roman"/>
                <w:b/>
              </w:rPr>
              <w:t xml:space="preserve">6. </w:t>
            </w:r>
            <w:r>
              <w:rPr>
                <w:rFonts w:cs="Times New Roman" w:ascii="Times New Roman" w:hAnsi="Times New Roman"/>
                <w:lang w:val="kk-KZ"/>
              </w:rPr>
              <w:t>Жер мүлік және жер ресурстарының жіктемесі мен бағалау тәсілдері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CC 7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Жер мүлік және жер ресурстарының жіктемесі мен бағалау тәсілдері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CC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8.</w:t>
            </w:r>
            <w:r>
              <w:rPr>
                <w:rFonts w:cs="Times New Roman" w:ascii="Times New Roman" w:hAnsi="Times New Roman"/>
                <w:lang w:val="kk-KZ"/>
              </w:rPr>
              <w:t xml:space="preserve"> Жылжымайтын мүлікті несиелеу мақсатында бағалау әдістері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CC9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Жер ресурстарын пайдалануда экологиялық-географиялық басқару әдістері: негізгі түсініктер мен маңыз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CC 10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Жер қорын тиімді  пайдалану мен басқарудың әдістері мен қағидаларын жүзеге асыру жолдар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CC 11.</w:t>
            </w:r>
            <w:r>
              <w:rPr>
                <w:rFonts w:cs="Times New Roman" w:ascii="Times New Roman" w:hAnsi="Times New Roman"/>
                <w:lang w:val="kk-KZ"/>
              </w:rPr>
              <w:t xml:space="preserve"> Тұрғын үй мүлкінің нарықтық құнын болжау. Мүліктің партфельдің инвестициясын басқару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CC 12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Жер ресурсын пайдалану мен басқарудың аймақтық ерекшеліктеріне талдау жасау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CC 13.</w:t>
            </w:r>
            <w:r>
              <w:rPr>
                <w:rFonts w:cs="Times New Roman" w:ascii="Times New Roman" w:hAnsi="Times New Roman"/>
                <w:lang w:val="kk-KZ"/>
              </w:rPr>
              <w:t xml:space="preserve"> Жылжымайтын мүлікті несиелеу мақсатында бағалау әдістері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CC 14.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. Жер қорын тиімді  пайдалану мен басқарудың әдістері мен қағидаларын жүзеге асыру жолдар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С 15.</w:t>
            </w:r>
            <w:r>
              <w:rPr>
                <w:rFonts w:cs="Times New Roman" w:ascii="Times New Roman" w:hAnsi="Times New Roman"/>
                <w:lang w:val="kk-KZ"/>
              </w:rPr>
              <w:t xml:space="preserve"> ҚР елді мекен жерлерін бағалау әдістер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</w:tr>
    </w:tbl>
    <w:p>
      <w:pPr>
        <w:pStyle w:val="Normal"/>
        <w:spacing w:before="240" w:after="0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24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дебиет және ресурстар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Негізгі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 Земельный кодекс РК  2003 г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. Шепелев М.А., Хасанова А.И.  Жерді пайдалануды жоспарлау. Оқу – әдістемелік нұсқау.- Қостанай: А.Байтұрсынов атындағы ҚМУ, 2018. 134 б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3. Жер кадастры  [Мтін] : оулы / Т. Есболов, Т. Жоламанов, Т. Пентаев [жне т.б.] ; Р  Білім жне ылым м-гі. - 2-бас. - Алматы : Эверо, 2016. - 429, [1] б. - Библиогр.: 425-427 б. - ISBN 978-601-310-282-5 : 5000.00 тг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4. Абдыгалиева С.С. Жерге орналастыру. Оқу құралы. ҚазҰУ «Қазақ университеті». 2013ж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5.Ванжа М.В., Юрченко К.А. Территориальное землеустройство.- Краснодар, Кубанский государственный аграрный университет, 2014, 171 с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6.</w:t>
        <w:tab/>
        <w:t>Сейфуллин, Ж. Т.  Экономико-правовой механизм управления земельных ресурсами [Электронный ресурс]: учебник / Ж. Т. Сейфуллин, Г. Ж. Сейтхамзина, З. К. Калиаскарова ; М-во образования и науки РК ; Казну им. аль-Фараби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7.</w:t>
        <w:tab/>
        <w:t>Сейфуллин, Ж. Т.  Земельный кадастр: управление земельными ресурсами в рыночных условиях [Текст] : монография / Ж. Т. Сейфуллин. - Алматы: КазНИИЭОАПК, 2001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8.</w:t>
        <w:tab/>
        <w:t>Есполов, Т. И.  Управление земельными ресурсами [Текст] : учеб. / МОН РК, КазНАУ. - Алматы : КазНАУ, 2004. – 332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9.</w:t>
        <w:tab/>
        <w:t>Сейфуллин, Ж. Т.  Управление земельными ресурсами [Электронный ресурс]: учебник / Ж. Т. Сейфуллин, Г. Ж. Сейтхамзина, Г. Н. Нюсупова ; М-во образования и науки РК ; КазНУ им. аль-Фараб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нтернет сайттары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http://www.dataplus.ru- Әлемдік көшбасшылардан - ESRI және ERDAS географиялық ақпараттық жүйелерді (GIS) тарататын Data + компаниясының веб-сайты. Техникалық қолдау, оқыту, кеңес беру, ГАЖ технологиялары негізінде кешенді жобалау жұмыстарын орындау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http://gis-lab.info/ - ГАЖ және ЖҚЗ мамандарының бейресми қоғамдастығы, олар өздерін дамытады және көмекке мұқтаж адамдарға кеңістіктік технологияларды игеруге көмектеседі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https://learn.arcgis.com/ru/projects/get-started-with-arcgis-online/- инструкция для работы в приложений ArcGIS Online</w:t>
      </w:r>
    </w:p>
    <w:p>
      <w:pPr>
        <w:pStyle w:val="Normal"/>
        <w:spacing w:before="240" w:after="0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80" w:after="120"/>
      <w:jc w:val="both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eastAsia="SimSun;宋体" w:cs="Times New Roman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kk-KZ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48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5:28:00Z</dcterms:created>
  <dc:creator>Admin</dc:creator>
  <dc:description/>
  <cp:keywords/>
  <dc:language>en-US</dc:language>
  <cp:lastModifiedBy>kana</cp:lastModifiedBy>
  <dcterms:modified xsi:type="dcterms:W3CDTF">2022-01-17T15:12:00Z</dcterms:modified>
  <cp:revision>4</cp:revision>
  <dc:subject/>
  <dc:title/>
</cp:coreProperties>
</file>